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ART/Artists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t Database contains the names and addresses of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ies, art museums, art publications, art competitions,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s/workshops, art supplies stores, sources of fun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, and miscellaneous things of particular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, their friends and suppo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latest version of  this  Database  is  available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5"  or  3.5" floppy, high density, for $29.95,  postage  p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yom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 1067 Harvard Sq S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mbridge MA 0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gram, place the disk in your A: driv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commands, one on each line,  followed by  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 the Enter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T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F1 function key (usually on the left side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or across the top)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can get the latest version of thi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for $10, postage paid, from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by check, money order, credit card, or C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 special equipment is required to run this  program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run on a system with a Monochrome monitor, 256K (or  mor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  high-density  (5.25" and 1.2 Meg or 3.5"  and  1.44  Me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RTDB Database, and other DATAWARE, was  written/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ichard Gardner, a co-founder of the Boston Computer  Socie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esigner and builder of the first public access, DO TO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exhibit  at the Boston Children's Museum.   He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 at  the  above  address,  or  617-623-3795, or FAX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-876-8186.  Internet: rgardner@charon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